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358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0" w:before="0" w:after="113"/>
              <w:ind w:left="-559" w:right="-545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LE TANGO CORSE   ténors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13" w:before="0" w:after="113"/>
              <w:ind w:left="101" w:right="-438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6"/>
                <w:szCs w:val="26"/>
              </w:rPr>
              <w:t xml:space="preserve">AU BAL DU PETIT AJACCIO ON NE DANSE PAS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  <w:t xml:space="preserve">              ON                    NE     DANSE PAS LE MAMBO LE MAMBO NI LE BEE-BOP, NI LA BIGUINE D'ORIGINE VRAI TANGO D'ORIGINE</w:t>
              <w:br/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6"/>
                <w:szCs w:val="26"/>
              </w:rPr>
              <w:t>LE TANGO CORSE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, C'EST UN TANGO CONDITIONNÉ CONDITIONNÉ LE TANGO CORSE, C'EST DE LA SIESTE ORGANISÉE</w:t>
              <w:br/>
              <w:t>ON SE DÉPLACE POUR ÊTRE SÛR QU'ON NE DORT PAS, SÛR QU'ON NE DORT PAS ON SE PRÉLASSE, LE TANGO CORSE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C'EST COMME Ç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A!</w:t>
              <w:br/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6"/>
                <w:szCs w:val="26"/>
              </w:rPr>
              <w:br/>
              <w:t xml:space="preserve">QUAND DOMINIQUE EST FATIGUÉ DE VOIR LES AUTRES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  <w:t xml:space="preserve">               DE                       VOIR LES AUTRES TRAVAILLER TRAVAILLER IL S'ACCORDE UN PEU DE REPOS P'TIT TANGO  LE TEMPS D'UN P'TIT TANGO</w:t>
              <w:br/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6"/>
                <w:szCs w:val="26"/>
              </w:rPr>
              <w:t>LE TANGO CORSE,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C'EST UN TANGO CONDITIONNÉ CONDITIONNÉ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LE TANGO CORS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E, C'EST L'AVANT GOÛT DE L'OREILLER </w:t>
            </w:r>
          </w:p>
          <w:p>
            <w:pPr>
              <w:pStyle w:val="Normal"/>
              <w:widowControl/>
              <w:tabs>
                <w:tab w:val="clear" w:pos="708"/>
                <w:tab w:val="left" w:pos="6152" w:leader="none"/>
              </w:tabs>
              <w:suppressAutoHyphens w:val="true"/>
              <w:bidi w:val="0"/>
              <w:spacing w:lineRule="atLeast" w:line="113" w:before="0" w:after="113"/>
              <w:ind w:left="101" w:right="-236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LE DOMINIQUE SE CROIT DÉJÀ EN PYJAMA OUI EN PYJAMA C'EST MAGNIFIQUE, LE TANGO CORSE C'EST COMME ÇA.</w:t>
              <w:b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6"/>
                <w:szCs w:val="26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6"/>
                <w:szCs w:val="26"/>
                <w:u w:val="none"/>
              </w:rPr>
              <w:br/>
              <w:t xml:space="preserve">     UN JOUR DES MUSICIENS DU NORD ONT JOUÉ TROP VITE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113"/>
              <w:ind w:left="152" w:right="169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ONT                         JOU   É TROP VITE ET TROP FORT ET TROP FORT UN VRAI TANGO DE SALARIÉS    RETROUVÉS PLUS JAMAIS RETROUVÉS!</w:t>
              <w:br/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3333FF"/>
                <w:spacing w:val="0"/>
                <w:sz w:val="26"/>
                <w:szCs w:val="26"/>
              </w:rPr>
              <w:t>LE TANGO CORSE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, C'EST UN TANGO SÉLECTIONNÉ SÉLECTIONNÉ</w:t>
              <w:br/>
              <w:t>LE TANGO CORSE, POUR LES COURAGEUX FATIGUÉS   COURAGEUX FATIGUÉS</w:t>
              <w:br/>
              <w:t>CHACUN S'ÉTIRE EN MÊME TEMPS QUE L'BANDONÉON   QUE L'BANDONÉON</w:t>
              <w:br/>
              <w:t>ET L'ON SOUPIRE, LE TANGO CORSE QUE C'EST BON!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113"/>
              <w:ind w:left="152" w:right="169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6"/>
                <w:szCs w:val="26"/>
              </w:rPr>
              <w:t xml:space="preserve">QUAND À BOUT D'FORCE ON VA S'ÉTENDRE UNE HEURE OU DEUX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  <w:t>QUAND À BOUT D'FORCE ON VA S'ÉTENDRE UNE HEURE OU DEUX</w:t>
              <w:br/>
              <w:t xml:space="preserve">LE TANGO CORSE, C'EST LE MIEUX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  <w:t>LE MIEUX !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none"/>
              </w:rPr>
              <w:t>___________________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170" w:right="170" w:gutter="0" w:header="0" w:top="113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daniel</dc:creator>
  <dc:description/>
  <dc:language>en-US</dc:language>
  <cp:lastModifiedBy>daniel</cp:lastModifiedBy>
  <dcterms:modified xsi:type="dcterms:W3CDTF">2015-02-25T08:01:00Z</dcterms:modified>
  <cp:revision>3</cp:revision>
  <dc:subject/>
  <dc:title/>
</cp:coreProperties>
</file>